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GIACHETTI%20GUIDO%20(CENTRO)%20WITH%20THE%20OTHER%20TWO%20%20DENOUNCED%20SOLDIERS%20GENNAIO%20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ACHETTI%20GUIDO%20(CENTRO)%20WITH%20THE%20OTHER%20TWO%20%20DENOUNCED%20SOLDIERS%20GENNAIO%2019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Guido Giachetti (Mitte mit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9450" cy="38106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5:34:00Z</dcterms:created>
  <dc:creator>alle</dc:creator>
  <dc:description/>
  <dc:language>en-US</dc:language>
  <cp:lastModifiedBy>alle</cp:lastModifiedBy>
  <cp:lastPrinted>2003-10-16T07:30:00Z</cp:lastPrinted>
  <dcterms:modified xsi:type="dcterms:W3CDTF">2003-10-16T05:34:00Z</dcterms:modified>
  <cp:revision>2</cp:revision>
  <dc:subject/>
  <dc:title> </dc:title>
</cp:coreProperties>
</file>